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ـ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ي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حواد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خاط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ح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حادثه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یرالمومن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lang w:bidi="fa-IR"/>
              </w:rPr>
              <w:t>20/4/1401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ز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ح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ن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بل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ند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همان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ح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ستا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فت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وشی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گردد</w:t>
            </w:r>
          </w:p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>
          <w:trHeight w:val="12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افاص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پ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دارن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وشی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زمیا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وشی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7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ف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فت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همک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طلا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داش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ع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آزمایشگ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کا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بازدی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ی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ن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گ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کا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ارک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BL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ت</w:t>
            </w:r>
            <w:r>
              <w:rPr>
                <w:rFonts w:cs="B Mitra"/>
                <w:sz w:val="26"/>
                <w:szCs w:val="26"/>
                <w:lang w:bidi="fa-IR"/>
              </w:rPr>
              <w:t>BLS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رو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س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کسی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گ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رژان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ب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800" w:gutter="0" w:header="72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6:00Z</dcterms:created>
  <dc:creator>dtmrefrance02</dc:creator>
  <dc:description/>
  <cp:keywords/>
  <dc:language>en-US</dc:language>
  <cp:lastModifiedBy>بتول حسيني</cp:lastModifiedBy>
  <dcterms:modified xsi:type="dcterms:W3CDTF">2023-01-28T06:41:00Z</dcterms:modified>
  <cp:revision>4</cp:revision>
  <dc:subject/>
  <dc:title>برگـه ثبت و پيگيري حوادث مخاطره آميز </dc:title>
</cp:coreProperties>
</file>